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 Syllabus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 E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Engli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3 hours                                                           Total Marks-100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en / Textual passage area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nits 1 to 10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items                                                                      Marks distribution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1. Choose the best answer (MCQ)                                  </w:t>
      </w:r>
      <w:r>
        <w:rPr>
          <w:b/>
          <w:sz w:val="28"/>
          <w:szCs w:val="28"/>
        </w:rPr>
        <w:t xml:space="preserve">                       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7= 7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2. Short questions answer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4 = 8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en / Textual passage - 2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Close test without clues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Part B- Unseen 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4. Information transfer with information in the passage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5. True / False                  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6. Close test clues                                                                           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0 = 5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7. Close test without clues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Matching column A &amp; column B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art C- Grammar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9.   Adding suitable suffix, prefix or both                                      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0 = 5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Articles                                                                                     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0 = 5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5940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11. Transformation of sent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Affirmative- negative, Assertive- interrogative, Assertive-exclamatory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oice change)              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5 = 5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ind w:right="58" w:hanging="0"/>
        <w:rPr/>
      </w:pPr>
      <w:r>
        <w:rPr>
          <w:sz w:val="28"/>
          <w:szCs w:val="28"/>
        </w:rPr>
        <w:t xml:space="preserve">12. Narrative style                                                       </w:t>
      </w:r>
      <w:r>
        <w:rPr>
          <w:b/>
          <w:sz w:val="28"/>
          <w:szCs w:val="28"/>
        </w:rPr>
        <w:t xml:space="preserve">                                    5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 Punctuation marks and capitalization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art D-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ialogue writing                                                                                      10</w:t>
      </w:r>
    </w:p>
    <w:p>
      <w:pPr>
        <w:pStyle w:val="Normal"/>
        <w:rPr/>
      </w:pPr>
      <w:r>
        <w:rPr>
          <w:sz w:val="28"/>
          <w:szCs w:val="28"/>
        </w:rPr>
        <w:t>15. E-mail Writing                                                                                         10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6. Paragraph writing                                                                                     10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logue writing: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  About the eradication of illiteracy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  About the merits and demerits of village life and city life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About the dangers of smoking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4.  About the methods of doing well in the examination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Importance of reading news paper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6. About an exciting cricket match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7. Opening a bank account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8. Congratulation on brilliant success in the examination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-mail Writing: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/>
      </w:pPr>
      <w:r>
        <w:rPr>
          <w:sz w:val="28"/>
          <w:szCs w:val="28"/>
        </w:rPr>
        <w:t>1.  Consoling at the sudden death of friend’s mothe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 To your friend to spend summer vacation with you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3. Preparation for the annual examination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/>
      </w:pPr>
      <w:r>
        <w:rPr>
          <w:sz w:val="28"/>
          <w:szCs w:val="28"/>
        </w:rPr>
        <w:t>4. To your younger brother / sister advising to be regular and punctual to study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/>
      </w:pPr>
      <w:r>
        <w:rPr>
          <w:sz w:val="28"/>
          <w:szCs w:val="28"/>
        </w:rPr>
        <w:t>5. To your friend thanking for sending a nice birthday gift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6. To your foreign friend about the natural beauty of your country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/>
      </w:pPr>
      <w:r>
        <w:rPr>
          <w:sz w:val="28"/>
          <w:szCs w:val="28"/>
        </w:rPr>
        <w:t>7. Information regarding overseas admission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o know information about a package tour to Cox’s Baza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graph writing: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A Winter Morning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/>
      </w:pPr>
      <w:r>
        <w:rPr>
          <w:sz w:val="28"/>
          <w:szCs w:val="28"/>
        </w:rPr>
        <w:t>2. An Ideal Student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Your National Flag 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A Tea Stall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Your School Magazine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Your Visit to a Book Fai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Importance of Learning English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Environment Pollution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8:00Z</dcterms:created>
  <dc:creator>pc</dc:creator>
  <dc:description/>
  <cp:keywords/>
  <dc:language>en-US</dc:language>
  <cp:lastModifiedBy>Afsar Ali</cp:lastModifiedBy>
  <dcterms:modified xsi:type="dcterms:W3CDTF">2023-07-26T06:27:00Z</dcterms:modified>
  <cp:revision>32</cp:revision>
  <dc:subject/>
  <dc:title/>
</cp:coreProperties>
</file>